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188-3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сентябр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Неделиной Н.А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Неделиной Натальи Евгеньевны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еделина Наталья Евгенье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5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820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3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еделина Наталья Евгенье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*, г. Лангепас, 01.09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м заседании Неделина Наталья Евгеньевна признала вину в совершении правонарушения.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делина Наталья Евгенье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8701184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820 от 15.05.2024, вступившим в законную силу 03.07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еделина Наталья Евгенье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делиной Н.Е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Неделина Наталья Евгенье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3 суток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4 часов 15 минут 20 сентябр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В срок наказания зачесть время административного задержания с 17:30 19.09.2024 по 10:05 20.09.2024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